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ANKI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UJĄCA LOSY ZAWODOWE  ABSOLWENTA STUDIÓW  PODYPLOM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 pół roku po ukończeniu studiów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ukończonych studiów podyplomowych: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ukończenia studiów: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udzielenie odpowiedzi na podane pytania poprzez zaznaczenie wybranego wariantu oraz uzasadnienie dokonanego wybo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y status Pana/Pani  na rynku pracy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na podstawie umowy o pracę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na podstawie umowy  o dzieło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działalności gospodarcz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zrobotny 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ostatniej odpowiedzi, proszę przejść do pytań 7, 8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wykonywana praca jest zgodna lub ma charakter zbliżony do kierunku ukończonych studiów podyplomowych?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odpowiedzi negatywnej, proszę podać przyczyny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ukończone studia podyplomowe podniosły Pana/Pani kwalifikacje zawodowe?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odpowiedzi negatywnej, proszę uzasadnić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ukończone studia podyplomowe ugruntowały Pana/Pani pozycję na rynku pracy?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 wykorzystuje Pan/Pani  umiejętności i kwalifikacje nabyte w trakcie studiów podyplomowych w swojej pracy zawodowej?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odpowiedzi negatywnej, proszę podać przyczyny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 Pan/Pani wykorzystał/a  umiejętności i wiedzę nabyte w trakcie studiów podyplomowych w życiu zawodowym?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nsowałem zawodowo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dziej angażuję się w sprawy firmy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niosłem efektywność i jakość pracy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ukam aktywnie nowego miejsca pracy, gdzie mógłbym w pełni wykorzystać swoje umiejętności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(proszę poda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braku pracy, proszę podać przyczyny  takiego stanu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k ofert pracy zgodnych z posiadanym wykształceniem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e zbyt niskie zarobk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ża konkurencj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powody (proszę podać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braku pracy proszę wymienić działania podejmowane przez Pana/Panią celem znalezienia pracy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ywne  poszukiwanie ofert pra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zukiwanie pracy poza granicami kraj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walifikowanie się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(proszę podać)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ękuję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2:00Z</dcterms:created>
  <dc:creator>ASD</dc:creator>
  <dc:description/>
  <dc:language>en-US</dc:language>
  <cp:lastModifiedBy>Marek</cp:lastModifiedBy>
  <cp:lastPrinted>2013-03-25T00:37:00Z</cp:lastPrinted>
  <dcterms:modified xsi:type="dcterms:W3CDTF">2013-10-15T09:12:00Z</dcterms:modified>
  <cp:revision>2</cp:revision>
  <dc:subject/>
  <dc:title>KWESTIONARIUSZ ANKIETA</dc:title>
</cp:coreProperties>
</file>